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07.2019</w:t>
        <w:tab/>
        <w:t xml:space="preserve">                                                                № 184-ра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21:43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связи с заявлением собственников квартир в многоквартирном доме, расположенном на земельном участке, граждан России Макаева М.И. и Акимова Р.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21:43, площадью 824 кв. метра, с разрешённым использованием: «для индивидуального жилищного строительства и ведения личного подсобного хозяйства», местоположение которого: Тверская область, Рамешковский район, пгт. Рамешки, ул. Песчаная, д.12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аспоряж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21:43 в пгт. Рамешки Тверской области» 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, юрист прав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района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.В. Кри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заведующего отделом архитектуры,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ЖКХ администрации Рамешковского район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И.А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тет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ом Рамеш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С.А. Ку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     1 экз.- в дело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 экз. – в Комитет по управлению имуществом Рамешковского района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А. Кула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14 38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7:00Z</dcterms:created>
  <dc:creator>SuperPuper</dc:creator>
  <dc:description/>
  <dc:language>en-US</dc:language>
  <cp:lastModifiedBy>Приемная</cp:lastModifiedBy>
  <cp:lastPrinted>2019-06-13T16:13:00Z</cp:lastPrinted>
  <dcterms:modified xsi:type="dcterms:W3CDTF">2019-08-02T06:47:00Z</dcterms:modified>
  <cp:revision>2</cp:revision>
  <dc:subject/>
  <dc:title>АДМИНИСТРАЦИЯ</dc:title>
</cp:coreProperties>
</file>